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524-1101/2025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11-01-2025-002744-22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</w:t>
      </w:r>
      <w:r>
        <w:rPr>
          <w:rFonts w:eastAsia="Calibri"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шенко Ф.Ф., * года рождения, уроженца *, паспорт *, *, зарегистрированного и проживающего по адресу: *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30 мая 2025 года в 22 часа 15 минут на * Тимошенко Ф.Ф. управлял транспортным средством «*», государственный регистрационный знак *, будучи лишенным права управления транспортными средствами, повторно совершив административное правонарушение, предусмотренное ч. 2 ст. 12.7 Кодекса Российской Федерации об административных правонарушениях, то есть совершил административное правонарушение, предусмотренное ч. 4 ст. 12.7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шенко Ф.Ф. в судебном заседании вину в совершении вмененного административного правонарушения признал, пояснил, что ранее привлекался к административной ответственности по ч. 2 ст. 12.7 Кодекса Российской Федерации об административных правонарушен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представленные материалы дела, заслушав Тимошенко Ф.Ф.,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4 ст. 12.7 Кодекса Российской Федерации об административных правонарушениях административно-противоправным и наказуемым признается повторное совершение административного правонарушения, предусмотренного частью 2 данной статьи, если такое действие не содержит признаков уголовно наказуемого дея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. 2 ст. 12.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ытие административного правонарушения и вина Тимошенко Ф.Ф.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86 ХМ № 670503 от 30 мая 2025 года, согласно которому 30 мая 2025 года в 22 часа 15 минут на * Тимошенко Ф.Ф. управлял транспортным средством «*», государственный регистрационный знак *, повторно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имошенко Ф.Ф. были разъяснены;  </w:t>
      </w:r>
    </w:p>
    <w:p>
      <w:pPr>
        <w:pStyle w:val="21"/>
        <w:ind w:firstLine="709"/>
        <w:rPr/>
      </w:pPr>
      <w:r>
        <w:rPr>
          <w:sz w:val="28"/>
          <w:szCs w:val="28"/>
        </w:rPr>
        <w:t>- протоколом 86 ПК № 080388 от 30 мая 2025 года об отстранении Тимошенко Ф.Ф. от управления транспортным средством «*», государственный регистрационный знак *, в связи с наличием достаточных оснований полагать, что он управляет транспортным средством будучи лишенным права управления транспортными средств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мирового судьи судебного участка № 2 Советского судебного Ханты-Мансийского автономного округа – Югры от </w:t>
        <w:br/>
        <w:t xml:space="preserve">04 сентября 2024 года, которым Тимошенко Ф.Ф. привлечен к административной ответственности по ч. 1 ст. 12.8 Кодекса Российской Федерации об административных правонарушениях и подвергнут наказанию в виде административного штрафа в размере 30000 руб. </w:t>
      </w:r>
      <w:r>
        <w:rPr>
          <w:rFonts w:cs="Times New Roman" w:ascii="Times New Roman" w:hAnsi="Times New Roman"/>
          <w:bCs/>
          <w:sz w:val="28"/>
          <w:szCs w:val="28"/>
        </w:rPr>
        <w:t>с лишением права управления транспортными средствами на срок 1 год 8 месяцев.</w:t>
      </w:r>
      <w:r>
        <w:rPr>
          <w:rFonts w:cs="Times New Roman" w:ascii="Times New Roman" w:hAnsi="Times New Roman"/>
          <w:sz w:val="28"/>
          <w:szCs w:val="28"/>
        </w:rPr>
        <w:t xml:space="preserve"> Указанное постановление вступило в законную силу 24 сентябр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мирового судьи судебного участка № 1 Югорского судебного Ханты-Мансийского автономного округа – Югры </w:t>
        <w:br/>
        <w:t xml:space="preserve">от 09 апреля 2025 года, которым Тимошенко Ф.Ф. привлечен к административной ответственности по ч. 2 ст. 12.7 Кодекса Российской Федерации об административных правонарушениях и подвергнут наказанию в виде административного штрафа в размере 30000 </w:t>
      </w:r>
      <w:r>
        <w:rPr>
          <w:rFonts w:cs="Times New Roman" w:ascii="Times New Roman" w:hAnsi="Times New Roman"/>
          <w:bCs/>
          <w:sz w:val="28"/>
          <w:szCs w:val="28"/>
        </w:rPr>
        <w:t xml:space="preserve">(тридцать тысяч) </w:t>
      </w:r>
      <w:r>
        <w:rPr>
          <w:rFonts w:cs="Times New Roman" w:ascii="Times New Roman" w:hAnsi="Times New Roman"/>
          <w:sz w:val="28"/>
          <w:szCs w:val="28"/>
        </w:rPr>
        <w:t>руб. Указанное постановление вступило в законную силу 22 апреля 2025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инспектора ИАЗ ОГИБДД ОМВД России по Советскому району, согласно которой Тимошенко Ф.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данным базы ИБД-Ф к уголовной ответственности не привлекал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записями, представленными в материалах дела 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е, на которых в частности зафиксирован факт движения транспортного средства под управлением Тимошенко Ф.Ф</w:t>
      </w:r>
      <w:r>
        <w:rPr>
          <w:rFonts w:cs="Times New Roman" w:ascii="Times New Roman" w:hAnsi="Times New Roman"/>
          <w:color w:val="000000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разъяснение Тимошенко Ф.Ф. прав, предусмотренных ст. 51 Конституции РФ, ст. 25.1 Кодекса РФ об административных правонарушениях, процедура отстранения его от управления транспортным сред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повторного совершения Тимошенко Ф.Ф. административного правонарушения, предусмотренного ч. 2 ст. 12.7 Кодекса Российской Федерации об административных правонарушениях, нашел подтверждение в судебном заседан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итывая, что Тимошенко Ф.Ф. на момент управления транспортным средством являлся лицом, подвергнутым административному наказанию за совершение административного правонарушения, предусмотренного ч. 2 ст. 12.7 Кодекса Российской Федерации об административных правонарушениях, а также постановлением мирового судьи судебного участка № 2 Советского судебного Ханты-Мансийского автономного округа – Югры от 04 сентября 2024 года лишен права заниматься деятельностью, связанной с управлением транспортными средствами, на срок </w:t>
      </w:r>
      <w:r>
        <w:rPr>
          <w:bCs/>
          <w:sz w:val="28"/>
          <w:szCs w:val="28"/>
        </w:rPr>
        <w:t>1 год 8 месяцев</w:t>
      </w:r>
      <w:r>
        <w:rPr>
          <w:sz w:val="28"/>
          <w:szCs w:val="28"/>
        </w:rPr>
        <w:t xml:space="preserve">, наказание на момент управления транспортным средством не было исполнено, мировой судья находит вину Тимошенко Ф.Ф. установленной и квалифицирует его действия по ч. 4 ст. 12.7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2 данной статьи, если такое действие не содержит признаков уголовно наказуемого дея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из информационных баз данных ГИБДД Тимошенко Ф.Ф. ранее привлекался к административной ответственности за совершение административных правонарушений в области дорожного движения (за исключением привлечения к административной ответственности постановлением 5-424-2901/2025 от 09 апреля 2025 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rFonts w:cs="Times New Roman" w:ascii="Times New Roman" w:hAnsi="Times New Roman"/>
          <w:sz w:val="28"/>
          <w:szCs w:val="28"/>
        </w:rPr>
        <w:t>Тимошенко Ф.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который ранее привлекался к административной ответственности, однако, должных выводов для себя не сделал и продолжил противоправное поведение, его имущественное положение, отсутствие смягчающих и наличие отягчающего административную ответственность обстоятельств, мировой судья приходит к выводу о необходимости и целесообразности назначения </w:t>
      </w:r>
      <w:r>
        <w:rPr>
          <w:rFonts w:cs="Times New Roman" w:ascii="Times New Roman" w:hAnsi="Times New Roman"/>
          <w:sz w:val="28"/>
          <w:szCs w:val="28"/>
        </w:rPr>
        <w:t xml:space="preserve">Тимошенко Ф.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ания в виде </w:t>
      </w:r>
      <w:r>
        <w:rPr>
          <w:rFonts w:cs="Times New Roman" w:ascii="Times New Roman" w:hAnsi="Times New Roman"/>
          <w:sz w:val="28"/>
          <w:szCs w:val="28"/>
        </w:rPr>
        <w:t>административного штраф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Тимошенко Ф.Ф.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0 (пятьдесят тысяч)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– Югре (УМВД России по ХМАО - Югре) ИНН 8601010390 КПП 860101001</w:t>
        <w:br/>
        <w:t>к/счет 40102810245370000007 КБК 18811601121010001140 в РКЦ Ханты-Мансийск//УФК по ХМАО-Югре г. Ханты-Мансийск БИК 007162163</w:t>
        <w:br/>
        <w:t>ОКТМО 71824000 счет получателя 03100643000000018700</w:t>
        <w:br/>
        <w:t>УИН 18810486250310001985  идентификатор плательщика: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